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Det mänskliga nervsystemet.</w:t>
      </w:r>
    </w:p>
    <w:p>
      <w:pPr>
        <w:pStyle w:val="Normal"/>
        <w:jc w:val="right"/>
        <w:rPr>
          <w:b/>
          <w:b/>
          <w:sz w:val="24"/>
          <w:u w:val="single"/>
        </w:rPr>
      </w:pPr>
      <w:r>
        <w:rPr>
          <w:b/>
          <w:sz w:val="24"/>
          <w:u w:val="single"/>
        </w:rPr>
      </w:r>
    </w:p>
    <w:p>
      <w:pPr>
        <w:pStyle w:val="Normal"/>
        <w:jc w:val="both"/>
        <w:rPr>
          <w:b/>
          <w:b/>
          <w:sz w:val="24"/>
        </w:rPr>
      </w:pPr>
      <w:r>
        <w:rPr>
          <w:b/>
          <w:sz w:val="24"/>
        </w:rPr>
        <w:t>Utan nervsystemet skulle vi inte reagera på värme eller kyla, vasst eller trubbigt. Vi skulle heller inte kunna röra på oss, andas eller svälja.</w:t>
      </w:r>
    </w:p>
    <w:p>
      <w:pPr>
        <w:pStyle w:val="Normal"/>
        <w:jc w:val="both"/>
        <w:rPr>
          <w:b/>
          <w:b/>
          <w:sz w:val="24"/>
        </w:rPr>
      </w:pPr>
      <w:r>
        <w:rPr>
          <w:b/>
          <w:sz w:val="24"/>
        </w:rPr>
        <w:t>Genom hela kroppen för grenar sig nerver. Nervsystemet är upp delat i två delar; det centrala nervsystemet och det perifera nervsystemet.</w:t>
      </w:r>
    </w:p>
    <w:p>
      <w:pPr>
        <w:pStyle w:val="Normal"/>
        <w:jc w:val="both"/>
        <w:rPr>
          <w:b/>
          <w:b/>
          <w:sz w:val="24"/>
        </w:rPr>
      </w:pPr>
      <w:r>
        <w:rPr>
          <w:b/>
          <w:sz w:val="24"/>
        </w:rPr>
      </w:r>
    </w:p>
    <w:p>
      <w:pPr>
        <w:pStyle w:val="Normal"/>
        <w:jc w:val="both"/>
        <w:rPr>
          <w:b/>
          <w:b/>
          <w:sz w:val="24"/>
        </w:rPr>
      </w:pPr>
      <w:r>
        <w:rPr>
          <w:b/>
          <w:sz w:val="24"/>
        </w:rPr>
        <w:t xml:space="preserve">Själva styrningen kommer ifrån hjärnan och ryggmärgen som tillsammans kallas det centrala nervsystemet(CNS). Det skiljer sig märkbart ifrån resten av nervsystemet eftersom de finns inuti hålrum i skallen och ryggraden. Där ligger de väl skyddade mot omgivningen. I det stora hålrummet i huvudet (hjärnskålhålan) ligger stor hjärnan, lillhjärnan och hjärnstammen. Hjärnstammen förbinder hjärnan med ryggmärgen. </w:t>
      </w:r>
    </w:p>
    <w:p>
      <w:pPr>
        <w:pStyle w:val="TextBody"/>
        <w:rPr/>
      </w:pPr>
      <w:r>
        <w:rPr/>
        <w:t>Det är en öppning på undersidan av hjärnskålhålan där hjärnstammen förbinder sig med ryggradskanalen där i ryggmärgen ligger. Öppningen heter Foramen Magnum. Ryggradskanalen sträcker sig genom hela ryggraden. Innanför benen är alla delar av CNS omgivna av hinnor. Utrymmet mellan hinnorna är fyllda med en vätska som produceras från håligheterna inuti hjärnan. Vätskan cirkulerar från hjärnan genom ryggmärgen och transporteras upp på utsidan emellan hjärnhinnorna.</w:t>
      </w:r>
    </w:p>
    <w:p>
      <w:pPr>
        <w:pStyle w:val="TextBody"/>
        <w:rPr/>
      </w:pPr>
      <w:r>
        <w:rPr/>
        <w:t>Vätskan finns runt både hjärnan och ryggmärgen, den kallas för spinalvätska.</w:t>
      </w:r>
    </w:p>
    <w:p>
      <w:pPr>
        <w:pStyle w:val="TextBody"/>
        <w:rPr/>
      </w:pPr>
      <w:r>
        <w:rPr/>
        <w:t xml:space="preserve">Vätskan skyddar hjärnan emot eventuella stötar emot skallbenet när man t.ex. hoppar, studsar eller utför hastiga rörelser. Hjärnan ligger väldigt skyddad i förhållande emot kroppens övriga organ. Det är också bra eftersom en skada på nervvävnaden är mycket allvarligare än en skada på en annan vävnad. Nervceller som förstörs ersätts inte utav nya och skadade nervtrådar i hjärnan eller ryggmärgen repareras inte heller. </w:t>
      </w:r>
    </w:p>
    <w:p>
      <w:pPr>
        <w:pStyle w:val="TextBody"/>
        <w:rPr/>
      </w:pPr>
      <w:r>
        <w:rPr/>
      </w:r>
    </w:p>
    <w:p>
      <w:pPr>
        <w:pStyle w:val="Normal"/>
        <w:jc w:val="both"/>
        <w:rPr>
          <w:b/>
          <w:b/>
          <w:sz w:val="24"/>
        </w:rPr>
      </w:pPr>
      <w:r>
        <w:rPr>
          <w:b/>
          <w:sz w:val="24"/>
        </w:rPr>
        <w:t xml:space="preserve">Det yttre nervsystemet, det perifera nervsystemet består av två olika system. Det motoriska(”från kroppen”) tjänar musklerna i kroppen. Det motoriska nervsystemet är i sin tur indelat i autonomiskt ock somatiskt system. Det somatiska är viljestyrt, och går till skelettmusklerna, medan det autonoma systemet är ofrivilligt. Det styr hjärtmuskulatur och glatt muskulatur. </w:t>
      </w:r>
    </w:p>
    <w:p>
      <w:pPr>
        <w:pStyle w:val="Normal"/>
        <w:jc w:val="both"/>
        <w:rPr>
          <w:b/>
          <w:b/>
          <w:sz w:val="24"/>
        </w:rPr>
      </w:pPr>
      <w:r>
        <w:rPr>
          <w:b/>
          <w:sz w:val="24"/>
        </w:rPr>
        <w:t>De sensoriska nerverna är förbundna med sinnesreceptionen i huden, tungan, näsborrarna, ögonen, lederna och musklerna.</w:t>
      </w:r>
    </w:p>
    <w:p>
      <w:pPr>
        <w:pStyle w:val="TextBody"/>
        <w:rPr/>
      </w:pPr>
      <w:r>
        <w:rPr/>
        <w:t>Utifrån hjärnan går tolv stycken hjärnnerver till öronen, ögonen, näsan, ansiktets hud och muskler, tungan, käk- och halsmusklerna och till olika inre organ. Ifrån ryggmärgen grenar trettioen ryggmärgsnerver till bålen och extremiteterna.</w:t>
      </w:r>
    </w:p>
    <w:p>
      <w:pPr>
        <w:pStyle w:val="TextBody"/>
        <w:rPr/>
      </w:pPr>
      <w:r>
        <w:rPr/>
        <w:t xml:space="preserve">De sensoriska nervtrådarna leder in till ryggmärgen bakifrån  och de motoriska lämnar den framåt, och båda typerna passerar genom mellanrummen mellan ryggkotorna.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i/>
          <w:sz w:val="24"/>
        </w:rPr>
        <w:t xml:space="preserve">Autonoma nervsystemet </w:t>
      </w:r>
      <w:r>
        <w:rPr>
          <w:b/>
          <w:sz w:val="24"/>
        </w:rPr>
        <w:t xml:space="preserve"> (självstyrande) är en del av det perifera nervsystemet som arbetar automatiskt. Det autonoma nervsystemet består av sympatiska och parasympatiska delar som har uppgiften att motverka varandra – det sympatiska systemet har i allmänhet en retande effekt medan det parasympatiska systemet arbetar tvärtom. Det sympatiska systemet frigör kemiska signalsubstanser som stimulerar hjärtat, lungorna och andra organ. Detta är en respons som används när man är i en hotad situation(rädd). T.ex. så andas man snabbare för att få mer syre till kroppen hjärtat slår snabbare för att pumpa runt blodet snabbare. Detta gör att man är mer redo för att försvara sig eller fly. Det parasympatiska systemet gör tvärtom när man är lugn.</w:t>
      </w:r>
    </w:p>
    <w:p>
      <w:pPr>
        <w:pStyle w:val="Normal"/>
        <w:jc w:val="both"/>
        <w:rPr>
          <w:b/>
          <w:b/>
          <w:sz w:val="24"/>
        </w:rPr>
      </w:pPr>
      <w:r>
        <w:rPr>
          <w:b/>
          <w:sz w:val="24"/>
        </w:rPr>
      </w:r>
    </w:p>
    <w:p>
      <w:pPr>
        <w:pStyle w:val="Normal"/>
        <w:jc w:val="both"/>
        <w:rPr>
          <w:b/>
          <w:b/>
          <w:sz w:val="32"/>
          <w:u w:val="single"/>
        </w:rPr>
      </w:pPr>
      <w:r>
        <w:rPr>
          <w:b/>
          <w:sz w:val="32"/>
          <w:u w:val="single"/>
        </w:rPr>
        <w:t>Neuroner och nerver.</w:t>
      </w:r>
    </w:p>
    <w:p>
      <w:pPr>
        <w:pStyle w:val="TextBody"/>
        <w:rPr/>
      </w:pPr>
      <w:r>
        <w:rPr/>
        <w:t>Nervsystemet aktiva enheter består av neuroner eller s.k. nervceller.</w:t>
      </w:r>
    </w:p>
    <w:p>
      <w:pPr>
        <w:pStyle w:val="Normal"/>
        <w:jc w:val="both"/>
        <w:rPr>
          <w:b/>
          <w:b/>
          <w:sz w:val="24"/>
        </w:rPr>
      </w:pPr>
      <w:r>
        <w:rPr>
          <w:b/>
          <w:sz w:val="24"/>
        </w:rPr>
        <w:t>Gliacellerna förser neuronerna med näring, stöd och isolering.(ungefär som en kabelsladd med isolering.)</w:t>
      </w:r>
    </w:p>
    <w:p>
      <w:pPr>
        <w:pStyle w:val="Normal"/>
        <w:jc w:val="both"/>
        <w:rPr>
          <w:b/>
          <w:b/>
          <w:sz w:val="24"/>
        </w:rPr>
      </w:pPr>
      <w:r>
        <w:rPr>
          <w:b/>
          <w:sz w:val="24"/>
        </w:rPr>
        <w:t>Det finns tre olika sorter neuroner, de delas in efter de uppgifter de utför.</w:t>
      </w:r>
    </w:p>
    <w:p>
      <w:pPr>
        <w:pStyle w:val="Normal"/>
        <w:jc w:val="both"/>
        <w:rPr>
          <w:b/>
          <w:b/>
          <w:sz w:val="24"/>
          <w:u w:val="single"/>
        </w:rPr>
      </w:pPr>
      <w:r>
        <w:rPr>
          <w:b/>
          <w:sz w:val="24"/>
        </w:rPr>
        <w:t>Sensoriska neuroner: Hämtar signaler från sinnesorganens och för dem till det</w:t>
      </w:r>
      <w:r>
        <w:rPr>
          <w:b/>
          <w:sz w:val="24"/>
          <w:u w:val="single"/>
        </w:rPr>
        <w:t xml:space="preserve"> </w:t>
      </w:r>
      <w:r>
        <w:rPr>
          <w:b/>
          <w:sz w:val="24"/>
        </w:rPr>
        <w:t>centrala nervsystemet.</w:t>
      </w:r>
    </w:p>
    <w:p>
      <w:pPr>
        <w:pStyle w:val="TextBody"/>
        <w:rPr/>
      </w:pPr>
      <w:r>
        <w:rPr/>
        <w:t>Motoriska neuroner: Skickar signaler till muskler och körtlarna.</w:t>
      </w:r>
    </w:p>
    <w:p>
      <w:pPr>
        <w:pStyle w:val="TextBody"/>
        <w:rPr/>
      </w:pPr>
      <w:r>
        <w:rPr/>
        <w:t>Interneuronerna: är de som bildar kopplingen mellan de ingående och utgående neuronerna.</w:t>
      </w:r>
    </w:p>
    <w:p>
      <w:pPr>
        <w:pStyle w:val="TextBody"/>
        <w:rPr/>
      </w:pPr>
      <w:r>
        <w:rPr/>
        <w:t>Nervcellerna är indelade i tre delar: en kropp där cellkärnan och de flesta organeller finns, en mängd med grenar som står ut från cellkärnan, de kallas för dendriter. Till sist en lång gren som kallas för axon. Nervcellen tar emot signaler från andra celler eller nervändar genom dendriterna. De för signalerna in till cellkärnan och sedan ut till axonen som för signalen till en muskel eller körtel. Det är dendriten och cellkroppen som ger färg åt hjärnans och ryggmärgens grå materia. Den vita materian består av axoner som omges av fet och en vit materia som kallas myelin.</w:t>
      </w:r>
    </w:p>
    <w:p>
      <w:pPr>
        <w:pStyle w:val="TextBody"/>
        <w:rPr/>
      </w:pPr>
      <w:r>
        <w:rPr/>
        <w:t>Nervsignaler förflyttar sig på ett lite annorlunda sätt än vanliga elektroniska signaler. Medan vanliga elektroniska signaler flyter fram i en jämn ström, så ”hoppar” nervsignalerna fram. Detta uppnås genom att ändra den elektriska laddningen med hjälp av joner.</w:t>
      </w:r>
    </w:p>
    <w:p>
      <w:pPr>
        <w:pStyle w:val="TextBody"/>
        <w:rPr/>
      </w:pPr>
      <w:r>
        <w:rPr/>
      </w:r>
    </w:p>
    <w:p>
      <w:pPr>
        <w:pStyle w:val="TextBody"/>
        <w:rPr>
          <w:b w:val="false"/>
          <w:b w:val="false"/>
          <w:u w:val="single"/>
        </w:rPr>
      </w:pPr>
      <w:r>
        <w:rPr>
          <w:b w:val="false"/>
          <w:u w:val="single"/>
        </w:rPr>
        <w:t>----------------------------------</w:t>
      </w:r>
    </w:p>
    <w:p>
      <w:pPr>
        <w:pStyle w:val="TextBody"/>
        <w:rPr>
          <w:b w:val="false"/>
          <w:b w:val="false"/>
          <w:u w:val="single"/>
        </w:rPr>
      </w:pPr>
      <w:r>
        <w:rPr>
          <w:b w:val="false"/>
          <w:u w:val="single"/>
        </w:rPr>
      </w:r>
    </w:p>
    <w:p>
      <w:pPr>
        <w:pStyle w:val="TextBody"/>
        <w:rPr>
          <w:b w:val="false"/>
          <w:b w:val="false"/>
        </w:rPr>
      </w:pPr>
      <w:r>
        <w:rPr>
          <w:sz w:val="32"/>
          <w:u w:val="single"/>
        </w:rPr>
        <w:t>Centrala Nervsystemet.</w:t>
      </w:r>
    </w:p>
    <w:p>
      <w:pPr>
        <w:pStyle w:val="TextBody"/>
        <w:rPr>
          <w:b w:val="false"/>
          <w:b w:val="false"/>
        </w:rPr>
      </w:pPr>
      <w:r>
        <w:rPr>
          <w:b w:val="false"/>
        </w:rPr>
      </w:r>
    </w:p>
    <w:p>
      <w:pPr>
        <w:pStyle w:val="TextBody"/>
        <w:rPr/>
      </w:pPr>
      <w:r>
        <w:rPr/>
        <w:t xml:space="preserve">Det är den här delen av nervsystemet som styr kroppen. Det består som tidigare nämnt av hjärnan och ryggmärgen. Det är människans väl utvecklade hjärna som skiljer oss från andra ryggradsdjur. Människan har en förmåga att planera och att tänka logiskt som vi är ensamma om.  Resten av nervsystemet är uppbyggt på samma sätt hos djur. Hjärnan är kontrollorganet som ser till att allting går rätt till. Det är där temperatur och blodtryck kontrolleras, där rörelsecentrum, motorcentrum, syncentrum, hörselcentrum etc. finns Här styrs också våra tankar och idéer. </w:t>
      </w:r>
    </w:p>
    <w:p>
      <w:pPr>
        <w:pStyle w:val="TextBody"/>
        <w:rPr/>
      </w:pPr>
      <w:r>
        <w:rPr/>
        <w:t>Den kan delas in i storhjärnan, lillhjärnan och hjärnstammen. Storhjärnan fyller upp större delen av hjärnskålhålan och är den största delen av CNS. Den är delad i två delar som sitter ihop med kraftiga buntar av nervtrådar som kallas hjärnbalken. Den högra hjärnhalvan styr den vänstra delen av kroppen och tvärtom. Storhjärnan har ett ytterlager av en grå substans(hjärnbarken) där varje zon har sin speciella funktion t.ex. så sitter syncentret längst bak.</w:t>
      </w:r>
    </w:p>
    <w:p>
      <w:pPr>
        <w:pStyle w:val="TextBody"/>
        <w:rPr/>
      </w:pPr>
      <w:r>
        <w:rPr/>
        <w:t>Lillhjärnan sitter i bakre delen av kraniet och har stor betydelse för kroppens rörelse och koordination. Den hjälper också till att hålla balansen och att reglera muskelspänning.</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rvsystemet. Valentin Gil 9a -02</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9:31:00Z</dcterms:created>
  <dc:creator>gil</dc:creator>
  <dc:description/>
  <dc:language>en-US</dc:language>
  <cp:lastModifiedBy>Carl Lindencrona</cp:lastModifiedBy>
  <dcterms:modified xsi:type="dcterms:W3CDTF">2003-02-13T16:03:00Z</dcterms:modified>
  <cp:revision>7</cp:revision>
  <dc:subject/>
  <dc:title>Det mänskliga nervsystemet</dc:title>
</cp:coreProperties>
</file>